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1820</wp:posOffset>
            </wp:positionH>
            <wp:positionV relativeFrom="paragraph">
              <wp:posOffset>-67945</wp:posOffset>
            </wp:positionV>
            <wp:extent cx="579755" cy="3797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8" r="-1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6"/>
          <w:szCs w:val="16"/>
          <w:lang w:val="es-ES" w:eastAsia="es-ES"/>
        </w:rPr>
        <w:t>MACROPROCESO: EXTENSIÓN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  <w:t>PROCESO: GESTIÓN DE SERVICIOS DE EXTENSIÓN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16"/>
          <w:szCs w:val="16"/>
          <w:lang w:val="es-ES" w:eastAsia="es-ES"/>
        </w:rPr>
        <w:t>PROCEDIMIENTO: PARA LA SUSCRIPCIÓN, EJECUCIÓN, SEGUIMIENTO Y CONTROL DE LOS CONVENIOS NACIONAL</w:t>
      </w:r>
      <w:r>
        <w:rPr>
          <w:rFonts w:cs="Arial" w:ascii="Calibri" w:hAnsi="Calibri"/>
          <w:b/>
          <w:sz w:val="16"/>
          <w:szCs w:val="16"/>
          <w:lang w:val="es-ES" w:eastAsia="es-ES" w:bidi="zxx"/>
        </w:rPr>
        <w:t>ES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s-ES" w:eastAsia="es-ES" w:bidi="zxx"/>
        </w:rPr>
        <w:t>FORMATO: SOLICITUD DE CONVENIOS  EN LA MODALIDAD OPCION DE GRADO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16"/>
          <w:szCs w:val="16"/>
          <w:lang w:val="es-ES" w:eastAsia="es-ES" w:bidi="zxx"/>
        </w:rPr>
      </w:pPr>
      <w:r>
        <w:rPr>
          <w:rFonts w:cs="Arial" w:ascii="Calibri" w:hAnsi="Calibri"/>
          <w:b/>
          <w:sz w:val="16"/>
          <w:szCs w:val="16"/>
          <w:lang w:val="es-ES" w:eastAsia="es-ES" w:bidi="zxx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096"/>
      </w:tblGrid>
      <w:tr>
        <w:trPr>
          <w:trHeight w:val="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ES" w:bidi="zxx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t-BR" w:eastAsia="es-ES" w:bidi="zxx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>Código: E-SE-P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19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 xml:space="preserve"> - F0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ES" w:bidi="zxx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>Versión:  0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ES" w:bidi="zxx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 xml:space="preserve">Página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fldChar w:fldCharType="begin"/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 w:bidi="zxx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 w:bidi="zxx"/>
              </w:rPr>
              <w:t>1</w:t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 xml:space="preserve"> de 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(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NNY PARADA CAMAR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Extensión y Consultor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TC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tuosamente solicitamos a usted realizar el trámite para que se establezca el convenio con: 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 o Responsable de la Contrapar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conven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to UPT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e y efectivo ( si aplica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Financiación  Contrapar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e y efectivo ( si aplic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______________________________ identificado con C.C____________________, actuando como docente SUPERVISOR Y/O COORDINADOR  del convenio y/o contrato de práctica empresarial y/o pasantía  que se pretende suscribir, me comprometo a solicitar y socializar con los estudiantes los siguientes documentos de la entidad en la cual se va a desempeñar. (Se debe dejar registro firmado como evidencia de la socialización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720" w:right="14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Matriz de la identificación de peligros, valoración de riesgos y determinación de controles del sitio donde se realizará la práctica y/o pasantía.</w:t>
      </w:r>
    </w:p>
    <w:p>
      <w:pPr>
        <w:pStyle w:val="Prrafodelista"/>
        <w:widowControl w:val="false"/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720" w:right="146" w:hanging="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720" w:right="146" w:hanging="36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lan de prevención, preparación y respuesta ante emergencias firmado por el representante legal de la donde se desarrollará la práctica empresarial y/o pasantía.</w:t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720" w:right="146" w:hanging="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720" w:right="146" w:hanging="36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ograma de promoción y prevención que incluya en las actividades a los estudiantes que realizan práctica empresarial y/o pasantía</w:t>
      </w:r>
    </w:p>
    <w:p>
      <w:pPr>
        <w:pStyle w:val="Prrafodelista"/>
        <w:widowControl w:val="false"/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720" w:right="146" w:hanging="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0" w:right="146" w:hanging="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142" w:leader="none"/>
          <w:tab w:val="center" w:pos="567" w:leader="none"/>
          <w:tab w:val="left" w:pos="1276" w:leader="none"/>
        </w:tabs>
        <w:spacing w:lineRule="exact" w:line="184" w:before="13" w:after="0"/>
        <w:ind w:left="0" w:right="146" w:hanging="0"/>
        <w:contextualSpacing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Nota: estos documentos se exigirán con la suscripción del primer convenio con la entidad y tendrán vigencia de un año; en adelante los demás estudiantes que desarrollen prácticas empresariales y/o pasantías no requerirán presentarlo nuevamente.</w:t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color w:val="FF0000"/>
          <w:sz w:val="16"/>
          <w:szCs w:val="16"/>
          <w:lang w:val="es-ES" w:eastAsia="es-ES"/>
        </w:rPr>
      </w:pPr>
      <w:r>
        <w:rPr>
          <w:rFonts w:cs="Arial" w:ascii="Calibri" w:hAnsi="Calibri"/>
          <w:b/>
          <w:color w:val="FF000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color w:val="FF0000"/>
          <w:sz w:val="16"/>
          <w:szCs w:val="16"/>
          <w:lang w:val="es-ES" w:eastAsia="es-ES"/>
        </w:rPr>
      </w:pPr>
      <w:r>
        <w:rPr>
          <w:rFonts w:cs="Arial" w:ascii="Calibri" w:hAnsi="Calibri"/>
          <w:b/>
          <w:color w:val="FF000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right="360" w:hanging="0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820</wp:posOffset>
            </wp:positionH>
            <wp:positionV relativeFrom="paragraph">
              <wp:posOffset>-67945</wp:posOffset>
            </wp:positionV>
            <wp:extent cx="579755" cy="3797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8" r="-1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right="360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  <w:t>MACROPROCESO: EXTENSIÓN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  <w:t>PROCESO: GESTIÓN DE SERVICIOS DE EXTENSIÓN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16"/>
          <w:szCs w:val="16"/>
          <w:lang w:val="es-ES" w:eastAsia="es-ES"/>
        </w:rPr>
        <w:t>PROCEDIMIENTO: PARA LA SUSCRIPCIÓN, EJECUCIÓN, SEGUIMIENTO Y CONTROL DE LOS CONVENIOS NACIONAL</w:t>
      </w:r>
      <w:r>
        <w:rPr>
          <w:rFonts w:cs="Arial" w:ascii="Calibri" w:hAnsi="Calibri"/>
          <w:b/>
          <w:sz w:val="16"/>
          <w:szCs w:val="16"/>
          <w:lang w:val="es-ES" w:eastAsia="es-ES" w:bidi="zxx"/>
        </w:rPr>
        <w:t>ES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s-ES" w:eastAsia="es-ES" w:bidi="zxx"/>
        </w:rPr>
        <w:t>FORMATO: SOLICITUD DE CONVENIOS  EN LA MODALIDAD OPCION DE GRADO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16"/>
          <w:szCs w:val="16"/>
          <w:lang w:val="es-ES" w:eastAsia="es-ES" w:bidi="zxx"/>
        </w:rPr>
      </w:pPr>
      <w:r>
        <w:rPr>
          <w:rFonts w:cs="Arial" w:ascii="Calibri" w:hAnsi="Calibri"/>
          <w:b/>
          <w:sz w:val="16"/>
          <w:szCs w:val="16"/>
          <w:lang w:val="es-ES" w:eastAsia="es-ES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386"/>
      </w:tblGrid>
      <w:tr>
        <w:trPr>
          <w:trHeight w:val="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ES" w:bidi="zxx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t-BR" w:eastAsia="es-ES" w:bidi="zxx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>Código: E-SE-P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19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 xml:space="preserve"> - F0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ES" w:bidi="zxx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>Versión:  0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ES" w:bidi="zxx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 xml:space="preserve">Página 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 w:bidi="zxx"/>
              </w:rPr>
              <w:t xml:space="preserve"> de </w:t>
            </w:r>
            <w:r>
              <w:rPr>
                <w:rFonts w:cs="Arial" w:ascii="Calibri" w:hAnsi="Calibri"/>
                <w:b/>
                <w:sz w:val="16"/>
                <w:szCs w:val="16"/>
                <w:lang w:eastAsia="es-ES" w:bidi="zxx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885"/>
        <w:gridCol w:w="1068"/>
      </w:tblGrid>
      <w:tr>
        <w:trPr>
          <w:trHeight w:val="255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S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VERIFI</w:t>
            </w:r>
            <w:r>
              <w:rPr>
                <w:rFonts w:cs="Arial" w:ascii="Arial" w:hAnsi="Arial"/>
                <w:b/>
                <w:sz w:val="18"/>
                <w:szCs w:val="18"/>
              </w:rPr>
              <w:t>CACIÒN</w:t>
            </w:r>
          </w:p>
        </w:tc>
      </w:tr>
      <w:tr>
        <w:trPr>
          <w:trHeight w:val="15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IOS ESPECÍFICOS Y /O MARCO CUYO OBJETO SEA  LAS PRÁCTICAS EN LA MODALIDAD OPCIÓN GRAD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center" w:pos="709" w:leader="none"/>
              </w:tabs>
              <w:spacing w:lineRule="exact" w:line="182" w:before="16" w:after="0"/>
              <w:ind w:left="720" w:right="154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s que certifiquen la representación legal (Fotocopia de cédula y acta de posesión o cámara de comercio), o copia del documento de identidad si es una persona natural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42" w:leader="none"/>
                <w:tab w:val="center" w:pos="567" w:leader="none"/>
              </w:tabs>
              <w:spacing w:lineRule="exact" w:line="182" w:before="16" w:after="0"/>
              <w:ind w:left="360" w:right="15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center" w:pos="567" w:leader="none"/>
              </w:tabs>
              <w:spacing w:lineRule="exact" w:line="182" w:before="16" w:after="0"/>
              <w:ind w:left="720" w:right="154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Formato de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inuta de Convenio E-SE-P19-F06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CO"/>
              </w:rPr>
              <w:t>éste formato será exigible cuando la otra entidad no tenga un formato establec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center" w:pos="567" w:leader="none"/>
              </w:tabs>
              <w:spacing w:lineRule="exact" w:line="195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arta de aceptación de la empresa con visto bueno del Comité de Currícul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lan de trabajo a desarrollar con su respectivo cronograma de actividad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center" w:pos="567" w:leader="none"/>
              </w:tabs>
              <w:spacing w:lineRule="exact" w:line="194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pia del seguro estudiantil con la estampilla que va al respaldo del carnet</w:t>
            </w:r>
            <w:r>
              <w:rPr>
                <w:rFonts w:cs="Arial" w:ascii="Arial" w:hAnsi="Arial"/>
                <w:spacing w:val="-29"/>
                <w:sz w:val="20"/>
                <w:szCs w:val="20"/>
                <w:lang w:val="es-CO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center" w:pos="567" w:leader="none"/>
              </w:tabs>
              <w:spacing w:lineRule="exact" w:line="194"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pia del recibo de matrícul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LOS MAURICIO MORENO TÉLL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                                       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rrector(a)                                                                                         Decan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rrectoría de Investigación y Extensión</w:t>
        <w:tab/>
        <w:t xml:space="preserve">                         Nomb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TC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aculta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éfo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inador del Convenio y/o Cont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pacing w:val="-1"/>
      <w:w w:val="1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2z2">
    <w:name w:val="WW8Num2z2"/>
    <w:qFormat/>
    <w:rPr>
      <w:rFonts w:ascii="Symbol" w:hAnsi="Symbol" w:eastAsia="Symbol" w:cs="Symbol"/>
      <w:b/>
      <w:bCs/>
      <w:w w:val="100"/>
      <w:sz w:val="16"/>
      <w:szCs w:val="16"/>
    </w:rPr>
  </w:style>
  <w:style w:type="character" w:styleId="WW8Num2z3">
    <w:name w:val="WW8Num2z3"/>
    <w:qFormat/>
    <w:rPr>
      <w:rFonts w:ascii="Symbol" w:hAnsi="Symbol" w:eastAsia="Symbol" w:cs="Symbol"/>
      <w:w w:val="100"/>
      <w:sz w:val="16"/>
      <w:szCs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Helvetica" w:hAnsi="Helvetica" w:cs="Helvetic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37:00Z</dcterms:created>
  <dc:creator>sofia</dc:creator>
  <dc:description/>
  <cp:keywords/>
  <dc:language>en-US</dc:language>
  <cp:lastModifiedBy>Adm.Industrial</cp:lastModifiedBy>
  <cp:lastPrinted>2017-03-23T08:53:00Z</cp:lastPrinted>
  <dcterms:modified xsi:type="dcterms:W3CDTF">2023-02-02T20:34:00Z</dcterms:modified>
  <cp:revision>5</cp:revision>
  <dc:subject/>
  <dc:title>Tunja,  fecha_____________</dc:title>
</cp:coreProperties>
</file>